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/1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и проведении</w:t>
      </w:r>
    </w:p>
    <w:p>
      <w:pPr>
        <w:pStyle w:val="Normal"/>
        <w:rPr/>
      </w:pPr>
      <w:r>
        <w:rPr/>
        <w:t>конкурса «Лучший двор поселка»</w:t>
      </w:r>
    </w:p>
    <w:p>
      <w:pPr>
        <w:pStyle w:val="Normal"/>
        <w:rPr/>
      </w:pPr>
      <w:r>
        <w:rPr/>
        <w:t xml:space="preserve">на территории сельского поселения Карымкары в 2021 году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2D2D2D"/>
          <w:spacing w:val="1"/>
          <w:shd w:fill="FFFFFF" w:val="clear"/>
        </w:rPr>
        <w:t>В соответствии с Федеральным законом от 06.102003 N 131-ФЗ «Об общих принципах организации местного самоуправления в Российской Федерации», </w:t>
      </w:r>
      <w:hyperlink r:id="rId3">
        <w:r>
          <w:rPr>
            <w:rStyle w:val="InternetLink"/>
            <w:color w:val="000000"/>
            <w:spacing w:val="1"/>
            <w:u w:val="none"/>
            <w:shd w:fill="FFFFFF" w:val="clear"/>
          </w:rPr>
          <w:t>Жилищным кодексом Российской Федерации</w:t>
        </w:r>
      </w:hyperlink>
      <w:r>
        <w:rPr>
          <w:color w:val="2D2D2D"/>
          <w:spacing w:val="1"/>
          <w:shd w:fill="FFFFFF" w:val="clear"/>
        </w:rPr>
        <w:t>, в целях массового привлечения населения к наведению порядка в домах и на прилегающих территориях, детских игровых площадок и спортивных сооружений, озеленению придомовых территорий, администрация сельского поселения Карымкары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на территории сельского поселения Карымкары конкурс «Лучший двор поселка» с 11.06.2021 года по 01.07.2021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остав комиссии по проведению конкурса «Лучший двор поселка» на территории сельского поселения Карымкары,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критерии оценок конкурса «Лучший двор поселка» на территории сельского поселения Карымкары,  согласно приложению №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зовой фонд  конкурса в сумме 17000 (семнадцать тысяч) 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сельского поселения Карымкары                                                         Ф.Н.Сем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Главный специалист по общим   и юридическим вопросам</w:t>
        <w:tab/>
        <w:tab/>
        <w:tab/>
        <w:t xml:space="preserve">                администрации сельского поселения Карымкары</w:t>
        <w:tab/>
        <w:t xml:space="preserve">                             А.А.Терентьев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  <w:t>________________ Г.В. Грядкина</w:t>
      </w:r>
    </w:p>
    <w:p>
      <w:pPr>
        <w:pStyle w:val="Normal"/>
        <w:rPr/>
      </w:pPr>
      <w:r>
        <w:rPr/>
        <w:t>________________ Н.А.Мудрецова</w:t>
      </w:r>
    </w:p>
    <w:p>
      <w:pPr>
        <w:pStyle w:val="Normal"/>
        <w:rPr/>
      </w:pPr>
      <w:r>
        <w:rPr/>
        <w:t>________________ Л.Н.Ждан</w:t>
      </w:r>
    </w:p>
    <w:p>
      <w:pPr>
        <w:pStyle w:val="Normal"/>
        <w:rPr/>
      </w:pPr>
      <w:r>
        <w:rPr/>
        <w:t xml:space="preserve">________________ О.В.Зотова </w:t>
      </w:r>
    </w:p>
    <w:p>
      <w:pPr>
        <w:pStyle w:val="Normal"/>
        <w:rPr/>
      </w:pPr>
      <w:r>
        <w:rPr/>
        <w:t>________________ И.О. Шарапова</w:t>
      </w:r>
    </w:p>
    <w:p>
      <w:pPr>
        <w:pStyle w:val="Normal"/>
        <w:rPr>
          <w:sz w:val="18"/>
          <w:szCs w:val="18"/>
        </w:rPr>
      </w:pPr>
      <w:r>
        <w:rPr/>
        <w:t>________________ Р.В.Захаров</w:t>
      </w:r>
    </w:p>
    <w:p>
      <w:pPr>
        <w:pStyle w:val="Normal"/>
        <w:rPr>
          <w:sz w:val="18"/>
          <w:szCs w:val="18"/>
        </w:rPr>
      </w:pPr>
      <w:r>
        <w:rPr/>
        <w:t>________________ О.В.Капа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готовил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рентьева А.А.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1-18</w:t>
      </w:r>
      <w:r>
        <w:rPr>
          <w:color w:val="000000"/>
          <w:sz w:val="18"/>
          <w:szCs w:val="18"/>
        </w:rPr>
        <w:t xml:space="preserve">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т 10.06.2021 г. № 90/1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организационного комитета по проведению конкурса «Лучший двор поселка» на территории сельского поселения Карымкары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ru-RU"/>
        </w:rPr>
        <w:t>Семёнов Ф.Н.</w:t>
      </w:r>
      <w:r>
        <w:rPr/>
        <w:t xml:space="preserve">         </w:t>
      </w:r>
      <w:r>
        <w:rPr>
          <w:lang w:val="ru-RU"/>
        </w:rPr>
        <w:t xml:space="preserve">     </w:t>
      </w:r>
      <w:r>
        <w:rPr/>
        <w:t xml:space="preserve">          </w:t>
      </w:r>
      <w:r>
        <w:rPr>
          <w:lang w:val="ru-RU"/>
        </w:rPr>
        <w:t xml:space="preserve">глава </w:t>
      </w:r>
      <w:r>
        <w:rPr/>
        <w:t xml:space="preserve"> сельского поселения </w:t>
      </w:r>
    </w:p>
    <w:p>
      <w:pPr>
        <w:pStyle w:val="Footer"/>
        <w:tabs>
          <w:tab w:val="clear" w:pos="4677"/>
          <w:tab w:val="clear" w:pos="9355"/>
        </w:tabs>
        <w:ind w:left="2832" w:hanging="0"/>
        <w:rPr/>
      </w:pPr>
      <w:r>
        <w:rPr/>
        <w:t>Карымкары, председатель оргкомит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дрецова Н.А.                   специалист по управлению муниципальной собственностью,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заместитель председателя оргком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дан Л.Н.                   </w:t>
        <w:tab/>
        <w:t xml:space="preserve">специалист по землеустройств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оргкомитета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рапова И.О.                      старший по п.Горнореченск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Зотова О.В.     </w:t>
        <w:tab/>
        <w:tab/>
        <w:t xml:space="preserve">индивидуальный предприниматель,  Член Общественного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ядкина Г.В..                    депутат Совета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аров Р.В.                          депутат Совета депутат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8" w:leader="none"/>
        </w:tabs>
        <w:rPr/>
      </w:pPr>
      <w:r>
        <w:rPr/>
        <w:t xml:space="preserve">Капаева О.В.   </w:t>
        <w:tab/>
        <w:t xml:space="preserve"> директор МБУ «ЦКД «Кед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т 10.06.2021 г. № 90/1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нкурсе «Лучший двор посел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ind w:left="-540" w:hanging="0"/>
        <w:jc w:val="both"/>
        <w:rPr/>
      </w:pPr>
      <w:r>
        <w:rPr/>
        <w:t xml:space="preserve">               </w:t>
      </w:r>
      <w:r>
        <w:rPr/>
        <w:t xml:space="preserve">Конкурс проводится среди дворов сельского поселения Карымкары Октябрьского   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района       комиссией, созданной постановлением администрации сельского поселения  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Карымкары (далее Комисс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Цели и задач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курс «Лучший двор поселка» проводится в целях улучшения содержания жилого фонда и придомовых территорий, привлечения широкого круга общественности и населения к работам по комплексному благоустройству, поддержанию чистоты и озеленению сельского поселения, улучшению экологической обстановки в поселке, улучшению качества жизни и здоровья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Условия провед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Участниками конкурса являются граждане, проживающие в домах, находящихся в государственной, муниципальной и частной собств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 До 27 июня 2021 года представителями Комиссии совместно с представителем администрации сельского поселения организуется выезд на осмотр, ознакомление и сбор материала по состоянию дворов населенного пункта. Собранный материал представляется Комиссии для обсуждения и подведения итогов, составления протокола о результатах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Критерии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28"/>
        <w:gridCol w:w="67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стояние</w:t>
            </w:r>
          </w:p>
          <w:p>
            <w:pPr>
              <w:pStyle w:val="Normal"/>
              <w:rPr/>
            </w:pPr>
            <w:r>
              <w:rPr/>
              <w:t xml:space="preserve">двора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 территории двора и прилегающей территории строительных материалов, неисправного автотранспорта и бытового мусора (если же имеются стройматериалы, то должны быть аккуратно сложены внутри территории двора).</w:t>
            </w:r>
          </w:p>
          <w:p>
            <w:pPr>
              <w:pStyle w:val="Normal"/>
              <w:rPr/>
            </w:pPr>
            <w:r>
              <w:rPr/>
              <w:t>Наличие и содержание малых архитектурных форм (скамеек, вазонов и т.д.).</w:t>
            </w:r>
          </w:p>
          <w:p>
            <w:pPr>
              <w:pStyle w:val="Normal"/>
              <w:rPr/>
            </w:pPr>
            <w:r>
              <w:rPr/>
              <w:t>Наличие и содержание дорожного покрытия, подъездных путей, пешеходных дорожек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еленых насаждений двор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ухой и нескошенной травы, сухостойных деревьев и кустарников, порубочных остатков.</w:t>
            </w:r>
          </w:p>
          <w:p>
            <w:pPr>
              <w:pStyle w:val="Normal"/>
              <w:rPr/>
            </w:pPr>
            <w:r>
              <w:rPr/>
              <w:t>Наличие и состояние  клумб, цветников, газонов (отсутствие сорняков и бурьяна, скошенной травы).</w:t>
            </w:r>
          </w:p>
          <w:p>
            <w:pPr>
              <w:pStyle w:val="Normal"/>
              <w:rPr/>
            </w:pPr>
            <w:r>
              <w:rPr/>
              <w:t>Посадка новых деревьев, кустарников, их состояние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 содержание ограждений, заборов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идимых повреждений, цветовое решение (оформление). Оригинальность исполн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конных и дверных проёмов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идимых повреждений, цветовое решение (оформление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5. Оценки ставятся в баллах секретарем комиссии (путем голосования членов комиссии) в протоколе «О результатах конкурса», наивысшая оценка по каждому пункту критериев оценки – 10 баллов. Победителем конкурса становится владелец двора, набравшего наибольшее количество баллов. В случае, если претенденты набрали равное количество баллов, победителем признается владелец двора, набравший наибольшее количество баллов по критериям оценки 4.1. и 4.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ризовой фонд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зеры конкурса награждаются почетными грамотами,  денежными премиями или ценными подаркам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свещение хода проведения и итогов конкурс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свещение хода проведения конкурса и итоги конкурса опубликовываются на сайте администрации сельского поселения Карымкары: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k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39:00Z</dcterms:created>
  <dc:creator>Пользователь</dc:creator>
  <dc:description/>
  <cp:keywords/>
  <dc:language>en-US</dc:language>
  <cp:lastModifiedBy>Пользователь Windows</cp:lastModifiedBy>
  <cp:lastPrinted>2020-06-11T09:35:00Z</cp:lastPrinted>
  <dcterms:modified xsi:type="dcterms:W3CDTF">2021-06-23T11:47:00Z</dcterms:modified>
  <cp:revision>3</cp:revision>
  <dc:subject/>
  <dc:title>На бланке</dc:title>
</cp:coreProperties>
</file>